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2012/4/10 </w:t>
      </w:r>
      <w:r>
        <w:rPr>
          <w:spacing w:val="20"/>
          <w:sz w:val="32"/>
          <w:szCs w:val="32"/>
        </w:rPr>
        <w:t>台南科技大學樂齡師生參訪</w:t>
      </w:r>
    </w:p>
    <w:p>
      <w:pPr>
        <w:pStyle w:val="Normal"/>
        <w:spacing w:lineRule="auto" w:line="360" w:before="200" w:after="200"/>
        <w:ind w:firstLine="482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00400</wp:posOffset>
            </wp:positionH>
            <wp:positionV relativeFrom="margin">
              <wp:posOffset>762000</wp:posOffset>
            </wp:positionV>
            <wp:extent cx="2895600" cy="19265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>台南科技大學樂齡班師生一行約</w:t>
      </w:r>
      <w:r>
        <w:rPr>
          <w:spacing w:val="20"/>
        </w:rPr>
        <w:t>20</w:t>
      </w:r>
      <w:r>
        <w:rPr>
          <w:spacing w:val="20"/>
        </w:rPr>
        <w:t>人，經由丁理事長的引兌熱鬧來訪，學會幹部熱情歡迎。陳詠真講師在學院前庭循著兩邊佈置向貴賓們述說學會的古往今來，大家聽的津津有味，不時發問，氣氛融洽。</w:t>
      </w:r>
    </w:p>
    <w:p>
      <w:pPr>
        <w:pStyle w:val="Normal"/>
        <w:spacing w:lineRule="auto" w:line="360" w:before="200" w:after="200"/>
        <w:ind w:firstLine="482"/>
        <w:rPr>
          <w:spacing w:val="20"/>
        </w:rPr>
      </w:pPr>
      <w:r>
        <w:rPr>
          <w:spacing w:val="20"/>
        </w:rPr>
        <w:t>隨後，眾人上了二樓，一望無柱的大講堂設計映入眼簾，予人莊嚴殿堂及易海無涯之感，讓貴賓們心生響往，眾人想像在此上課，接受四聖易經文化洗禮，一定非常美好。為了讓貴賓們更瞭解學會及老師一路的履道坦坦，陳講師準備了</w:t>
      </w:r>
      <w:r>
        <w:rPr>
          <w:rFonts w:cs="Arial Rounded MT Bold" w:eastAsia="Arial Rounded MT Bold"/>
          <w:spacing w:val="20"/>
        </w:rPr>
        <w:t xml:space="preserve"> </w:t>
      </w:r>
      <w:r>
        <w:rPr>
          <w:spacing w:val="20"/>
        </w:rPr>
        <w:t xml:space="preserve">powerpoint </w:t>
      </w:r>
      <w:r>
        <w:rPr>
          <w:spacing w:val="20"/>
        </w:rPr>
        <w:t>資料向貴賓再深入的闡說弘易的酸甜苦辣，也播放老師弘易三十週年的精彩紀錄片，讓現場眾人有如時光倒流，一起隨著影片再次看著學會的篳路襤褸及老師的悲心大願，一幕幕再現。影片看完，樂齡班戴主任致詞表示，真想不到近在咫尺，同在鹽行，就有這麼樣一個這麼棒的學術團體環境，自己還每天都經過！以前不知道，現在清楚了，以後要好好的來發掘中華周易學會之美，融入社區教學環境，豐富教學內容的經典人文。</w:t>
      </w:r>
    </w:p>
    <w:p>
      <w:pPr>
        <w:pStyle w:val="Normal"/>
        <w:spacing w:lineRule="auto" w:line="360" w:before="200" w:after="200"/>
        <w:ind w:firstLine="482"/>
        <w:rPr>
          <w:spacing w:val="20"/>
        </w:rPr>
      </w:pPr>
      <w:r>
        <w:rPr>
          <w:spacing w:val="20"/>
        </w:rPr>
        <w:t>隨後，劉媽媽代表學會致贈主任及樂齡班易學書冊，樂齡貴賓也回贈精心準備的禮物，現場法喜充滿。時至中午，學會膳群組再發揮精湛廚藝，準備豐富色香味俱全的素宴招待貴賓，大家吃的讚不絕口，席間老師也下山，親自跟樂齡貴賓們一同用餐，邊吃邊談邊說感想，真可謂其樂也融融！餐畢，眾人在會館前合影，圓滿這段易緣。</w:t>
      </w:r>
    </w:p>
    <w:p>
      <w:pPr>
        <w:pStyle w:val="Normal"/>
        <w:spacing w:lineRule="auto" w:line="360" w:before="200" w:after="200"/>
        <w:ind w:firstLine="482"/>
        <w:rPr>
          <w:spacing w:val="20"/>
        </w:rPr>
      </w:pPr>
      <w:r>
        <w:rPr>
          <w:spacing w:val="20"/>
        </w:rPr>
        <w:t>易道善種子再度種下，期待來日發芽生機無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Rounded MT Bold" w:hAnsi="Arial Rounded MT Bold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9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29:00Z</dcterms:created>
  <dc:creator>Biwah Liu</dc:creator>
  <dc:description/>
  <cp:keywords/>
  <dc:language>en-US</dc:language>
  <cp:lastModifiedBy>David</cp:lastModifiedBy>
  <dcterms:modified xsi:type="dcterms:W3CDTF">2012-08-18T11:38:00Z</dcterms:modified>
  <cp:revision>6</cp:revision>
  <dc:subject/>
  <dc:title/>
</cp:coreProperties>
</file>